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852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5.10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2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80"/>
        <w:gridCol w:w="2551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ма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мвай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Кривонкин Н.К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2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2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1___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Кривонкин Н.К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ноября 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5-16T14:28:00Z</cp:lastPrinted>
  <dcterms:modified xsi:type="dcterms:W3CDTF">2016-11-08T11:07:00Z</dcterms:modified>
  <cp:revision>9</cp:revision>
  <dc:subject/>
  <dc:title/>
</cp:coreProperties>
</file>